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pacing w:val="60"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ZTONSÁGI TANÁCSADÓ ALKALMAZÁSÁNAK BEJELENTÉSE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LLALKOZÁS ADATAI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özterület neve, jellege, házszám vagy hrsz.: </w:t>
        <w:tab/>
      </w:r>
    </w:p>
    <w:p>
      <w:pPr>
        <w:pStyle w:val="Footer"/>
        <w:tabs>
          <w:tab w:val="clear" w:pos="4320"/>
          <w:tab w:val="clear" w:pos="864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állalkozás e-mail címe, telefonszám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lephely(ek): </w:t>
      </w:r>
      <w:r>
        <w:rPr>
          <w:rFonts w:cs="Times New Roman" w:ascii="Times New Roman" w:hAnsi="Times New Roman"/>
          <w:b/>
          <w:i/>
          <w:sz w:val="20"/>
          <w:szCs w:val="20"/>
        </w:rPr>
        <w:t>(Csak a székhely címétől eltérő címen lévő telephelyeket kell feltüntetni!)</w:t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özterület neve, jellege, házszám: 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özterület neve, jellege, házszám: 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özterület neve, jellege, házszám: </w:t>
        <w:tab/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lírott ………………………………………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vállalkozás vezetőjének neve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llalkozásunk biztonsági tanácsadójának kijelölöm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jegyzékbe vételt/tartást igazoló okmány száma: </w:t>
        <w:tab/>
      </w:r>
    </w:p>
    <w:p>
      <w:pPr>
        <w:pStyle w:val="Footer"/>
        <w:tabs>
          <w:tab w:val="clear" w:pos="8640"/>
          <w:tab w:val="center" w:pos="4320" w:leader="none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szélyes áru szállítási biztonsági tanácsadó bizonyítvány száma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Érvényessége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iztonsági tanácsadó alkalmazásának kezdete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Biztonsági tanácsadó alkalmazásának vége: …………...</w:t>
      </w:r>
      <w:r>
        <w:rPr>
          <w:rFonts w:cs="Times New Roman" w:ascii="Times New Roman" w:hAnsi="Times New Roman"/>
          <w:b/>
          <w:i/>
          <w:sz w:val="20"/>
          <w:szCs w:val="20"/>
        </w:rPr>
        <w:t>(Csak határozott idejű szerződés esetén kell kitölteni!)</w:t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ijelölést elfogado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anácsadó aláírá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: </w:t>
        <w:tab/>
        <w:t xml:space="preserve">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12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vállalkozás vezetőjéne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Lt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kicsi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ostacím: 1440 Budapest, Pf. 1. Telefon: (06 1) 477-1551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kepzes-kghf@tim.gov.hu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eb: www.korman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9072" w:leader="none"/>
      </w:tabs>
      <w:jc w:val="center"/>
      <w:rPr>
        <w:rFonts w:ascii="Times New Roman" w:hAnsi="Times New Roman" w:cs="Times New Roman"/>
        <w:b/>
        <w:b/>
        <w:spacing w:val="60"/>
        <w:sz w:val="22"/>
        <w:szCs w:val="22"/>
        <w:lang w:eastAsia="hu-HU"/>
      </w:rPr>
    </w:pPr>
    <w:r>
      <w:rPr>
        <w:rFonts w:cs="Times New Roman" w:ascii="Times New Roman" w:hAnsi="Times New Roman"/>
        <w:color w:val="989898"/>
        <w:sz w:val="18"/>
        <w:szCs w:val="18"/>
        <w:lang w:val="en-US" w:eastAsia="en-US"/>
      </w:rPr>
      <w:drawing>
        <wp:inline distT="0" distB="0" distL="0" distR="0">
          <wp:extent cx="2076450" cy="117157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661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Times New Roman" w:cs="Times New Roman"/>
        <w:color w:val="989898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mallCaps/>
        <w:color w:val="989898"/>
        <w:lang w:val="en-US" w:eastAsia="en-US"/>
      </w:rPr>
      <w:t>KÖZÚTI GÉPJÁRMŰ-KÖZLEKEDÉSI HATÓSÁGI FŐOSZTÁLY</w:t>
    </w:r>
  </w:p>
  <w:p>
    <w:pPr>
      <w:pStyle w:val="Header"/>
      <w:tabs>
        <w:tab w:val="clear" w:pos="4320"/>
        <w:tab w:val="clear" w:pos="8640"/>
        <w:tab w:val="left" w:pos="4080" w:leader="none"/>
      </w:tabs>
      <w:rPr>
        <w:rFonts w:ascii="Times New Roman" w:hAnsi="Times New Roman" w:eastAsia="Times New Roman" w:cs="Times New Roman"/>
        <w:color w:val="989898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color w:val="989898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apkicsi">
    <w:name w:val="alap kicsi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Pro-Lt;Times New Roman" w:hAnsi="HelveticaNeueLTPro-Lt;Times New Roman" w:cs="HelveticaNeueLTPro-Lt;Times New Roman"/>
      <w:color w:val="000000"/>
      <w:sz w:val="18"/>
      <w:szCs w:val="18"/>
      <w:lang w:val="en-GB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pzes-kghf@tim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0:00Z</dcterms:created>
  <dc:creator>Somogyi</dc:creator>
  <dc:description/>
  <cp:keywords/>
  <dc:language>en-US</dc:language>
  <cp:lastModifiedBy>Veres - Husz Enikő</cp:lastModifiedBy>
  <cp:lastPrinted>2014-05-16T12:00:00Z</cp:lastPrinted>
  <dcterms:modified xsi:type="dcterms:W3CDTF">2022-06-21T08:53:00Z</dcterms:modified>
  <cp:revision>7</cp:revision>
  <dc:subject/>
  <dc:title/>
</cp:coreProperties>
</file>