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5415</wp:posOffset>
                </wp:positionH>
                <wp:positionV relativeFrom="paragraph">
                  <wp:posOffset>306705</wp:posOffset>
                </wp:positionV>
                <wp:extent cx="4537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45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-128905</wp:posOffset>
                </wp:positionV>
                <wp:extent cx="4794250" cy="819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8197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érelem egy EASA tagállam által kiadott REPÜLŐGÉP pilóta szakszolgálati engedély átigazoltatásáho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pplication for transfer of AEROPLANE pilot licence issued by an EASA member s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7.5pt;height:64.55pt;mso-wrap-distance-left:9.05pt;mso-wrap-distance-right:9.05pt;mso-wrap-distance-top:0pt;mso-wrap-distance-bottom:0pt;margin-top:-10.1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érelem egy EASA tagállam által kiadott REPÜLŐGÉP pilóta szakszolgálati engedély átigazoltatásáho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Application for transfer of AEROPLANE pilot licence issued by an EASA member 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-128905</wp:posOffset>
                </wp:positionV>
                <wp:extent cx="1708150" cy="819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8197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</w:rPr>
                              <w:t>TL –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5pt;height:64.55pt;mso-wrap-distance-left:9.05pt;mso-wrap-distance-right:9.05pt;mso-wrap-distance-top:0pt;mso-wrap-distance-bottom:0pt;margin-top:-10.15pt;mso-position-vertical-relative:text;margin-left:36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56"/>
                        </w:rPr>
                        <w:t>TL –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/>
      </w:pPr>
      <w:r>
        <w:rPr>
          <w:b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4485</wp:posOffset>
                </wp:positionH>
                <wp:positionV relativeFrom="paragraph">
                  <wp:posOffset>2167890</wp:posOffset>
                </wp:positionV>
                <wp:extent cx="142875" cy="144145"/>
                <wp:effectExtent l="8890" t="8890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5pt;margin-top:170.7pt;width:11.2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1397000</wp:posOffset>
                </wp:positionV>
                <wp:extent cx="647065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pt;margin-top:110pt;width:50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6690</wp:posOffset>
                </wp:positionH>
                <wp:positionV relativeFrom="paragraph">
                  <wp:posOffset>1629410</wp:posOffset>
                </wp:positionV>
                <wp:extent cx="649224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7pt;margin-top:128.3pt;width:51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3830</wp:posOffset>
                </wp:positionH>
                <wp:positionV relativeFrom="paragraph">
                  <wp:posOffset>1875155</wp:posOffset>
                </wp:positionV>
                <wp:extent cx="646938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pt;margin-top:147.65pt;width:509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8910</wp:posOffset>
                </wp:positionH>
                <wp:positionV relativeFrom="paragraph">
                  <wp:posOffset>2087880</wp:posOffset>
                </wp:positionV>
                <wp:extent cx="6474460" cy="196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746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3pt;margin-top:164.4pt;width:509.7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45415</wp:posOffset>
                </wp:positionH>
                <wp:positionV relativeFrom="paragraph">
                  <wp:posOffset>2321560</wp:posOffset>
                </wp:positionV>
                <wp:extent cx="649351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5pt;margin-top:18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2725</wp:posOffset>
                </wp:positionH>
                <wp:positionV relativeFrom="paragraph">
                  <wp:posOffset>2637155</wp:posOffset>
                </wp:positionV>
                <wp:extent cx="430784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5pt;margin-top:207.65pt;width:339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3215</wp:posOffset>
                </wp:positionH>
                <wp:positionV relativeFrom="paragraph">
                  <wp:posOffset>2415540</wp:posOffset>
                </wp:positionV>
                <wp:extent cx="144145" cy="144145"/>
                <wp:effectExtent l="8890" t="8890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45pt;margin-top:190.2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215</wp:posOffset>
                </wp:positionH>
                <wp:positionV relativeFrom="paragraph">
                  <wp:posOffset>2637790</wp:posOffset>
                </wp:positionV>
                <wp:extent cx="144145" cy="144145"/>
                <wp:effectExtent l="8890" t="8890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45pt;margin-top:207.7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1610</wp:posOffset>
                </wp:positionH>
                <wp:positionV relativeFrom="paragraph">
                  <wp:posOffset>1158240</wp:posOffset>
                </wp:positionV>
                <wp:extent cx="646938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3pt;margin-top:91.2pt;width:509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3524250</wp:posOffset>
                </wp:positionV>
                <wp:extent cx="90805" cy="90805"/>
                <wp:effectExtent l="8890" t="8890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77.5pt;width:7.1pt;height:7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1370</wp:posOffset>
                </wp:positionH>
                <wp:positionV relativeFrom="paragraph">
                  <wp:posOffset>3524250</wp:posOffset>
                </wp:positionV>
                <wp:extent cx="90805" cy="90805"/>
                <wp:effectExtent l="8890" t="8890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277.5pt;width:7.1pt;height:7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8665</wp:posOffset>
                </wp:positionH>
                <wp:positionV relativeFrom="paragraph">
                  <wp:posOffset>3524250</wp:posOffset>
                </wp:positionV>
                <wp:extent cx="90805" cy="90805"/>
                <wp:effectExtent l="8890" t="8890" r="762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277.5pt;width:7.1pt;height:7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0335</wp:posOffset>
                </wp:positionH>
                <wp:positionV relativeFrom="paragraph">
                  <wp:posOffset>3524250</wp:posOffset>
                </wp:positionV>
                <wp:extent cx="90805" cy="90805"/>
                <wp:effectExtent l="8890" t="8890" r="762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05pt;margin-top:277.5pt;width:7.1pt;height:7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7160</wp:posOffset>
                </wp:positionH>
                <wp:positionV relativeFrom="paragraph">
                  <wp:posOffset>3524250</wp:posOffset>
                </wp:positionV>
                <wp:extent cx="90805" cy="90805"/>
                <wp:effectExtent l="8890" t="8890" r="762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8pt;margin-top:277.5pt;width:7.1pt;height:7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0450</wp:posOffset>
                </wp:positionH>
                <wp:positionV relativeFrom="paragraph">
                  <wp:posOffset>3524250</wp:posOffset>
                </wp:positionV>
                <wp:extent cx="90805" cy="90805"/>
                <wp:effectExtent l="8890" t="8890" r="762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277.5pt;width:7.1pt;height:7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7385</wp:posOffset>
                </wp:positionH>
                <wp:positionV relativeFrom="paragraph">
                  <wp:posOffset>3698875</wp:posOffset>
                </wp:positionV>
                <wp:extent cx="1779905" cy="191135"/>
                <wp:effectExtent l="8890" t="8890" r="762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5pt;margin-top:291.25pt;width:140.1pt;height:1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7385</wp:posOffset>
                </wp:positionH>
                <wp:positionV relativeFrom="paragraph">
                  <wp:posOffset>4108450</wp:posOffset>
                </wp:positionV>
                <wp:extent cx="1779905" cy="184150"/>
                <wp:effectExtent l="8890" t="8255" r="762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5pt;margin-top:323.5pt;width:140.1pt;height:14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7385</wp:posOffset>
                </wp:positionH>
                <wp:positionV relativeFrom="paragraph">
                  <wp:posOffset>3615055</wp:posOffset>
                </wp:positionV>
                <wp:extent cx="178054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284.65pt;width:140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4945</wp:posOffset>
                </wp:positionH>
                <wp:positionV relativeFrom="paragraph">
                  <wp:posOffset>3890010</wp:posOffset>
                </wp:positionV>
                <wp:extent cx="469582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5pt;margin-top:306.3pt;width:36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6690</wp:posOffset>
                </wp:positionH>
                <wp:positionV relativeFrom="paragraph">
                  <wp:posOffset>4108450</wp:posOffset>
                </wp:positionV>
                <wp:extent cx="46647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7pt;margin-top:323.5pt;width:36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6690</wp:posOffset>
                </wp:positionH>
                <wp:positionV relativeFrom="paragraph">
                  <wp:posOffset>5218430</wp:posOffset>
                </wp:positionV>
                <wp:extent cx="482282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2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7pt;margin-top:410.9pt;width:37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55185</wp:posOffset>
                </wp:positionH>
                <wp:positionV relativeFrom="paragraph">
                  <wp:posOffset>4759960</wp:posOffset>
                </wp:positionV>
                <wp:extent cx="1619885" cy="205105"/>
                <wp:effectExtent l="8890" t="8890" r="762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55pt;margin-top:374.8pt;width:127.5pt;height:16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0265</wp:posOffset>
                </wp:positionH>
                <wp:positionV relativeFrom="paragraph">
                  <wp:posOffset>5013325</wp:posOffset>
                </wp:positionV>
                <wp:extent cx="1619885" cy="205105"/>
                <wp:effectExtent l="8890" t="8890" r="762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95pt;margin-top:394.75pt;width:127.5pt;height:16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53280</wp:posOffset>
                </wp:positionH>
                <wp:positionV relativeFrom="paragraph">
                  <wp:posOffset>5268595</wp:posOffset>
                </wp:positionV>
                <wp:extent cx="1619885" cy="205105"/>
                <wp:effectExtent l="8890" t="8890" r="762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4pt;margin-top:414.85pt;width:127.5pt;height:16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53280</wp:posOffset>
                </wp:positionH>
                <wp:positionV relativeFrom="paragraph">
                  <wp:posOffset>5521960</wp:posOffset>
                </wp:positionV>
                <wp:extent cx="1619885" cy="205105"/>
                <wp:effectExtent l="8890" t="8890" r="762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4pt;margin-top:434.8pt;width:127.5pt;height:16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55185</wp:posOffset>
                </wp:positionH>
                <wp:positionV relativeFrom="paragraph">
                  <wp:posOffset>5833110</wp:posOffset>
                </wp:positionV>
                <wp:extent cx="1619885" cy="205105"/>
                <wp:effectExtent l="8890" t="8890" r="762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55pt;margin-top:459.3pt;width:127.5pt;height:16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53280</wp:posOffset>
                </wp:positionH>
                <wp:positionV relativeFrom="paragraph">
                  <wp:posOffset>6146800</wp:posOffset>
                </wp:positionV>
                <wp:extent cx="1619885" cy="205105"/>
                <wp:effectExtent l="8890" t="8890" r="762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4pt;margin-top:484pt;width:127.5pt;height:16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55185</wp:posOffset>
                </wp:positionH>
                <wp:positionV relativeFrom="paragraph">
                  <wp:posOffset>6401435</wp:posOffset>
                </wp:positionV>
                <wp:extent cx="1619885" cy="205105"/>
                <wp:effectExtent l="8890" t="8890" r="762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55pt;margin-top:504.05pt;width:127.5pt;height:16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7960</wp:posOffset>
                </wp:positionH>
                <wp:positionV relativeFrom="paragraph">
                  <wp:posOffset>5473065</wp:posOffset>
                </wp:positionV>
                <wp:extent cx="483489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3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pt;margin-top:430.95pt;width:380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87960</wp:posOffset>
                </wp:positionH>
                <wp:positionV relativeFrom="paragraph">
                  <wp:posOffset>4292600</wp:posOffset>
                </wp:positionV>
                <wp:extent cx="466598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6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pt;margin-top:338pt;width:367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4945</wp:posOffset>
                </wp:positionH>
                <wp:positionV relativeFrom="paragraph">
                  <wp:posOffset>5727065</wp:posOffset>
                </wp:positionV>
                <wp:extent cx="484886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4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5pt;margin-top:450.95pt;width:381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3680</wp:posOffset>
                </wp:positionH>
                <wp:positionV relativeFrom="paragraph">
                  <wp:posOffset>6038215</wp:posOffset>
                </wp:positionV>
                <wp:extent cx="485076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5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4pt;margin-top:475.45pt;width:381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12725</wp:posOffset>
                </wp:positionH>
                <wp:positionV relativeFrom="paragraph">
                  <wp:posOffset>6351905</wp:posOffset>
                </wp:positionV>
                <wp:extent cx="485076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5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5pt;margin-top:500.15pt;width:381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87960</wp:posOffset>
                </wp:positionH>
                <wp:positionV relativeFrom="paragraph">
                  <wp:posOffset>6606540</wp:posOffset>
                </wp:positionV>
                <wp:extent cx="48488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4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pt;margin-top:520.2pt;width:381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87960</wp:posOffset>
                </wp:positionH>
                <wp:positionV relativeFrom="paragraph">
                  <wp:posOffset>6859270</wp:posOffset>
                </wp:positionV>
                <wp:extent cx="485076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5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pt;margin-top:540.1pt;width:381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53280</wp:posOffset>
                </wp:positionH>
                <wp:positionV relativeFrom="paragraph">
                  <wp:posOffset>6661150</wp:posOffset>
                </wp:positionV>
                <wp:extent cx="1621790" cy="198120"/>
                <wp:effectExtent l="8255" t="8255" r="8255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4pt;margin-top:524.5pt;width:127.65pt;height:15.5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96850</wp:posOffset>
                </wp:positionH>
                <wp:positionV relativeFrom="paragraph">
                  <wp:posOffset>4965065</wp:posOffset>
                </wp:positionV>
                <wp:extent cx="485076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5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5pt;margin-top:390.95pt;width:381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FIGYELEM! Amennyiben több légijármű típusra is rendelkezik EASA tagállam által kiadott szakszolgálati engedéllyel, az </w:t>
      </w:r>
      <w:r>
        <w:rPr>
          <w:b/>
          <w:sz w:val="18"/>
          <w:szCs w:val="20"/>
          <w:u w:val="single"/>
        </w:rPr>
        <w:t>összes ilyen engedélyt</w:t>
      </w:r>
      <w:r>
        <w:rPr>
          <w:b/>
          <w:sz w:val="18"/>
          <w:szCs w:val="20"/>
        </w:rPr>
        <w:t xml:space="preserve"> át szükséges vinni a választott új légiközlekedési hatósághoz, egy eljáráson belül. / ATTENTION! In case you have pilot licences for several types of aircraft issued by an EASA member state, </w:t>
      </w:r>
      <w:r>
        <w:rPr>
          <w:b/>
          <w:sz w:val="18"/>
          <w:szCs w:val="20"/>
          <w:u w:val="single"/>
        </w:rPr>
        <w:t>all of this kind of licences</w:t>
      </w:r>
      <w:r>
        <w:rPr>
          <w:b/>
          <w:sz w:val="18"/>
          <w:szCs w:val="20"/>
        </w:rPr>
        <w:t xml:space="preserve"> must be transferred to the new licensing authority in the same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process.</w:t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0020</wp:posOffset>
                </wp:positionH>
                <wp:positionV relativeFrom="paragraph">
                  <wp:posOffset>3972560</wp:posOffset>
                </wp:positionV>
                <wp:extent cx="4267200" cy="190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78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1007.25pt;width:33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0020</wp:posOffset>
                </wp:positionH>
                <wp:positionV relativeFrom="paragraph">
                  <wp:posOffset>3611880</wp:posOffset>
                </wp:positionV>
                <wp:extent cx="638238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978.85pt;width:50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7180</wp:posOffset>
                </wp:positionH>
                <wp:positionV relativeFrom="paragraph">
                  <wp:posOffset>3611880</wp:posOffset>
                </wp:positionV>
                <wp:extent cx="2114550" cy="361950"/>
                <wp:effectExtent l="8255" t="8255" r="825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284.4pt;width:166.45pt;height:28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4672330</wp:posOffset>
                </wp:positionV>
                <wp:extent cx="638238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1062.35pt;width:50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5170805</wp:posOffset>
                </wp:positionV>
                <wp:extent cx="638238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1101.6pt;width:50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5382260</wp:posOffset>
                </wp:positionV>
                <wp:extent cx="638238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1118.25pt;width:50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5593715</wp:posOffset>
                </wp:positionV>
                <wp:extent cx="638238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1134.9pt;width:50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4884420</wp:posOffset>
                </wp:positionV>
                <wp:extent cx="638238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1079.05pt;width:50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1940</wp:posOffset>
                </wp:positionH>
                <wp:positionV relativeFrom="paragraph">
                  <wp:posOffset>678815</wp:posOffset>
                </wp:positionV>
                <wp:extent cx="6613525" cy="216725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21672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1066" w:hanging="35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érelmező adatai / Applicant’s dat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zetéknév / last name: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>keresztnév / first name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zületési hely / place of birth:</w:t>
                              <w:tab/>
                              <w:tab/>
                              <w:tab/>
                              <w:tab/>
                              <w:tab/>
                              <w:t>születési dátum / date of birth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llampolgárság / nationality:</w:t>
                              <w:tab/>
                              <w:tab/>
                              <w:tab/>
                              <w:tab/>
                              <w:tab/>
                              <w:t>telefon / mobile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yja neve / mother’s name:</w:t>
                              <w:tab/>
                              <w:tab/>
                              <w:tab/>
                              <w:tab/>
                              <w:tab/>
                              <w:t>email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kcím / addres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velezési cím / postal addres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gyanaz / same as abo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az új szakszolgálati engedély átvétele / the receipt of the new licence:  </w:t>
                              <w:tab/>
                              <w:t>személyesen / personally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60" w:after="0"/>
                              <w:ind w:left="1429" w:firstLine="69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stai úton / to postal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75pt;height:170.65pt;mso-wrap-distance-left:9.05pt;mso-wrap-distance-right:9.05pt;mso-wrap-distance-top:0pt;mso-wrap-distance-bottom:0pt;margin-top:53.4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1066" w:hanging="357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érelmező adatai / Applicant’s data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ezetéknév / last name:</w:t>
                        <w:tab/>
                        <w:tab/>
                        <w:tab/>
                        <w:tab/>
                        <w:t xml:space="preserve"> </w:t>
                        <w:tab/>
                        <w:t>keresztnév / first name: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zületési hely / place of birth:</w:t>
                        <w:tab/>
                        <w:tab/>
                        <w:tab/>
                        <w:tab/>
                        <w:tab/>
                        <w:t>születési dátum / date of birth: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állampolgárság / nationality:</w:t>
                        <w:tab/>
                        <w:tab/>
                        <w:tab/>
                        <w:tab/>
                        <w:tab/>
                        <w:t>telefon / mobile: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nyja neve / mother’s name:</w:t>
                        <w:tab/>
                        <w:tab/>
                        <w:tab/>
                        <w:tab/>
                        <w:tab/>
                        <w:t>email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kcím / address: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evelezési cím / postal address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ugyanaz / same as above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az új szakszolgálati engedély átvétele / the receipt of the new licence:  </w:t>
                        <w:tab/>
                        <w:t>személyesen / personally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60" w:after="0"/>
                        <w:ind w:left="1429" w:firstLine="697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stai úton / to posta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1940</wp:posOffset>
                </wp:positionH>
                <wp:positionV relativeFrom="paragraph">
                  <wp:posOffset>4479290</wp:posOffset>
                </wp:positionV>
                <wp:extent cx="6613525" cy="251269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25126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    Repülési tapasztalat repülőgépen / Flight experience on aeropla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left="2126"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IC idő többpilótás repülőgépen / PIC time on multi-pilot aeroplan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80" w:after="120"/>
                              <w:ind w:left="709" w:firstLine="709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teljes repülési idő többpilótás repülőgépen / TOTAL flight time on multi-pilot aeroplan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IC idő repülőgépen kereskedelmi légi fuvarozásban/ PIC time on aeroplane in commercial air transport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80" w:after="0"/>
                              <w:ind w:left="283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IC idő egypilótás repülőgépen / PIC time on single-pilot aeroplan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eljes repülési idő egypilótás repülőgépen többpilótás üzemeltetésben /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OTAL flight time on single-pilot aeroplane in multi-pilot operation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80" w:after="220"/>
                              <w:ind w:left="2126" w:firstLine="709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teljes oktatási idő repülőgépen / TOTAL instruction time on aeroplan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1418" w:firstLine="709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teljes műszeres repülési idő repülőgépen / TOTAL IR time on aeroplan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80" w:after="0"/>
                              <w:ind w:left="2126" w:firstLine="70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teljes repülési idő repülőgépen / TOTAL flight time on aeroplan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75pt;height:197.85pt;mso-wrap-distance-left:9.05pt;mso-wrap-distance-right:9.05pt;mso-wrap-distance-top:0pt;mso-wrap-distance-bottom:0pt;margin-top:352.7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3.    Repülési tapasztalat repülőgépen / Flight experience on aeropla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ind w:left="2126"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 xml:space="preserve">PIC idő többpilótás repülőgépen / PIC time on multi-pilot aeroplane: </w:t>
                      </w:r>
                    </w:p>
                    <w:p>
                      <w:pPr>
                        <w:pStyle w:val="Normal"/>
                        <w:spacing w:lineRule="auto" w:line="240" w:before="180" w:after="120"/>
                        <w:ind w:left="709" w:firstLine="709"/>
                        <w:jc w:val="both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teljes repülési idő többpilótás repülőgépen / TOTAL flight time on multi-pilot aeroplane: 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both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PIC idő repülőgépen kereskedelmi légi fuvarozásban/ PIC time on aeroplane in commercial air transport: </w:t>
                      </w:r>
                    </w:p>
                    <w:p>
                      <w:pPr>
                        <w:pStyle w:val="Normal"/>
                        <w:spacing w:lineRule="auto" w:line="240" w:before="180" w:after="0"/>
                        <w:ind w:left="283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 xml:space="preserve">PIC idő egypilótás repülőgépen / PIC time on single-pilot aeroplane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teljes repülési idő egypilótás repülőgépen többpilótás üzemeltetésben /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TOTAL flight time on single-pilot aeroplane in multi-pilot operation: </w:t>
                      </w:r>
                    </w:p>
                    <w:p>
                      <w:pPr>
                        <w:pStyle w:val="Normal"/>
                        <w:spacing w:lineRule="auto" w:line="240" w:before="180" w:after="220"/>
                        <w:ind w:left="2126" w:firstLine="709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teljes oktatási idő repülőgépen / TOTAL instruction time on aeroplane: 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1418" w:firstLine="709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teljes műszeres repülési idő repülőgépen / TOTAL IR time on aeroplane: </w:t>
                      </w:r>
                    </w:p>
                    <w:p>
                      <w:pPr>
                        <w:pStyle w:val="Normal"/>
                        <w:spacing w:lineRule="auto" w:line="240" w:before="180" w:after="0"/>
                        <w:ind w:left="2126" w:firstLine="70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teljes repülési idő repülőgépen / TOTAL flight time on aeroplan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1940</wp:posOffset>
                </wp:positionH>
                <wp:positionV relativeFrom="paragraph">
                  <wp:posOffset>2923540</wp:posOffset>
                </wp:positionV>
                <wp:extent cx="6613525" cy="148526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148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    A kérelem részletei / Details of appl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lyen repülőgép pilóta szakszolgálati engedéllyel rendelkezik? / What kind of aeroplane pilot licence do you hav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PL(A)              PPL(A)               CPL(A)               MPL(A)               ATPL(A)</w:t>
                              <w:tab/>
                              <w:t xml:space="preserve">             egyéb / other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0" w:after="120"/>
                              <w:ind w:left="2835"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zakszolgálati engedély száma / licence number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60" w:after="1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érvényes jogosítások / valid ratings held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4253" w:firstLine="709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kiállító hatóság / issuing authority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75pt;height:116.95pt;mso-wrap-distance-left:9.05pt;mso-wrap-distance-right:9.05pt;mso-wrap-distance-top:0pt;mso-wrap-distance-bottom:0pt;margin-top:230.2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.    A kérelem részletei / Details of appli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ilyen repülőgép pilóta szakszolgálati engedéllyel rendelkezik? / What kind of aeroplane pilot licence do you have?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PL(A)              PPL(A)               CPL(A)               MPL(A)               ATPL(A)</w:t>
                        <w:tab/>
                        <w:t xml:space="preserve">             egyéb / other: </w:t>
                      </w:r>
                    </w:p>
                    <w:p>
                      <w:pPr>
                        <w:pStyle w:val="Normal"/>
                        <w:spacing w:lineRule="auto" w:line="240" w:before="140" w:after="120"/>
                        <w:ind w:left="2835"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szakszolgálati engedély száma / licence number: </w:t>
                      </w:r>
                    </w:p>
                    <w:p>
                      <w:pPr>
                        <w:pStyle w:val="Normal"/>
                        <w:spacing w:lineRule="auto" w:line="240" w:before="160" w:after="1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érvényes jogosítások / valid ratings held: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4253" w:firstLine="709"/>
                        <w:jc w:val="both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kiállító hatóság / issuing authorit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2890</wp:posOffset>
                </wp:positionH>
                <wp:positionV relativeFrom="paragraph">
                  <wp:posOffset>356870</wp:posOffset>
                </wp:positionV>
                <wp:extent cx="6613525" cy="169037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16903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 Benyújtandó iratok / Documents to be attach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elen kérelemhez a következő iratok csatolása szükséges. / The following documents shall be attached to current application for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hajózó napló azon dupla oldalainak másolata, melyek tartalmazzák a fenti 3. pontban feltüntetett repült órákat / copy of those logbook pages on which the flight hours stated in point 3 above are entered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útlevél másolata / copy of passport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gazolás a munkaviszonyról vagy a szokásos tartózkodási hellyel való rendelkezésről Magyarország területén (nem EU állampolgárok esetén) / certification of labour relation or residential address within Hungary (in case on non-EU citizens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CAO angol nyelvismereti bizonyítvány másolata (külföldiek esetén, illetve/vagy ha műszerjogosítás is szerepel a szakszolgálati engedélyben) / copy of ICAO language proficiency in English (in case of non-Hungarians and/or when having an IR rating in your licence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befizetési bizonylat másolata (44 000 Ft; 562-es díjtétel) / copy of certification of payment (44 000 HUF; fee number: 562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orvosi minősítés másolata / copy of medical certificat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más Hatóság által kiállított repülőgép pilóta szakszolgálati engedély eredeti példánya / original aeroplane pilot licence issued by other Authority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75pt;height:133.1pt;mso-wrap-distance-left:9.05pt;mso-wrap-distance-right:9.05pt;mso-wrap-distance-top:0pt;mso-wrap-distance-bottom:0pt;margin-top:28.1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. Benyújtandó iratok / Documents to be attach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Jelen kérelemhez a következő iratok csatolása szükséges. / The following documents shall be attached to current application for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hajózó napló azon dupla oldalainak másolata, melyek tartalmazzák a fenti 3. pontban feltüntetett repült órákat / copy of those logbook pages on which the flight hours stated in point 3 above are entered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útlevél másolata / copy of passport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igazolás a munkaviszonyról vagy a szokásos tartózkodási hellyel való rendelkezésről Magyarország területén (nem EU állampolgárok esetén) / certification of labour relation or residential address within Hungary (in case on non-EU citizens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ICAO angol nyelvismereti bizonyítvány másolata (külföldiek esetén, illetve/vagy ha műszerjogosítás is szerepel a szakszolgálati engedélyben) / copy of ICAO language proficiency in English (in case of non-Hungarians and/or when having an IR rating in your licence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befizetési bizonylat másolata (44 000 Ft; 562-es díjtétel) / copy of certification of payment (44 000 HUF; fee number: 562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orvosi minősítés másolata / copy of medical certificate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más Hatóság által kiállított repülőgép pilóta szakszolgálati engedély eredeti példánya / original aeroplane pilot licence issued by other Authority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2890</wp:posOffset>
                </wp:positionH>
                <wp:positionV relativeFrom="paragraph">
                  <wp:posOffset>2104390</wp:posOffset>
                </wp:positionV>
                <wp:extent cx="6613525" cy="204470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20447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 Kérelmező nyilatkozata / Applicant’s decla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eastAsia="Times New Roman"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zennel kijelentem, hogy a fenti adatokat a legjobb tudásom szerint, pontosan adtam meg, nem titkoltam el és nem szolgáltattam félrevezető adatokat. Tudomásul veszem, hogy téves vagy félrevezető adatközlés esetén a légiközlekedési hatóság megtagadhatja a szakszolgálati engedély kiadását, vagy azt visszavonhatja. Ezennel kijelentem azt is, hogy a kérelmem tárgyára vonatkozó releváns jogszabályrészt megértettem és tudomásul vettem. / I declare that all the information given above is correct to the best of my knowledge without concealing any relevant data or providing any misleading or false information. I acknowledge that in the event of providing false or misleading information, the CAA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 xml:space="preserve"> may deny to issue or revoke the pilot licence. I hereby declare also, that I am aware of the relevant part of regulation related to the subject of my application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 xml:space="preserve">aláírás helye és időpontja / place and date of signature: </w:t>
                            </w:r>
                          </w:p>
                          <w:p>
                            <w:pPr>
                              <w:pStyle w:val="Normal"/>
                              <w:ind w:left="3545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kérelmező aláírása / signature of applican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75pt;height:161pt;mso-wrap-distance-left:9.05pt;mso-wrap-distance-right:9.05pt;mso-wrap-distance-top:0pt;mso-wrap-distance-bottom:0pt;margin-top:165.7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. Kérelmező nyilatkozata / Applicant’s declar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eastAsia="Times New Roman"/>
                          <w:bCs/>
                          <w:i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zennel kijelentem, hogy a fenti adatokat a legjobb tudásom szerint, pontosan adtam meg, nem titkoltam el és nem szolgáltattam félrevezető adatokat. Tudomásul veszem, hogy téves vagy félrevezető adatközlés esetén a légiközlekedési hatóság megtagadhatja a szakszolgálati engedély kiadását, vagy azt visszavonhatja. Ezennel kijelentem azt is, hogy a kérelmem tárgyára vonatkozó releváns jogszabályrészt megértettem és tudomásul vettem. / I declare that all the information given above is correct to the best of my knowledge without concealing any relevant data or providing any misleading or false information. I acknowledge that in the event of providing false or misleading information, the CAA</w:t>
                      </w:r>
                      <w:r>
                        <w:rPr>
                          <w:rFonts w:eastAsia="Times New Roman"/>
                          <w:b/>
                          <w:bCs/>
                          <w:iCs/>
                          <w:sz w:val="16"/>
                          <w:szCs w:val="16"/>
                          <w:lang w:val="en-US" w:eastAsia="en-US"/>
                        </w:rPr>
                        <w:t xml:space="preserve"> may deny to issue or revoke the pilot licence. I hereby declare also, that I am aware of the relevant part of regulation related to the subject of my application.</w:t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bCs/>
                          <w:i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bCs/>
                          <w:iCs/>
                          <w:sz w:val="16"/>
                          <w:szCs w:val="16"/>
                          <w:lang w:val="en-US" w:eastAsia="en-US"/>
                        </w:rPr>
                        <w:t xml:space="preserve">aláírás helye és időpontja / place and date of signature: </w:t>
                      </w:r>
                    </w:p>
                    <w:p>
                      <w:pPr>
                        <w:pStyle w:val="Normal"/>
                        <w:ind w:left="3545" w:hanging="0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Calibri" w:cs="Calibri"/>
                          <w:bCs/>
                          <w:iCs/>
                          <w:sz w:val="16"/>
                          <w:szCs w:val="16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Cs/>
                          <w:iCs/>
                          <w:sz w:val="16"/>
                          <w:szCs w:val="16"/>
                          <w:lang w:val="en-US" w:eastAsia="en-US"/>
                        </w:rPr>
                        <w:t>kérelmező aláírása / signature of applican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2890</wp:posOffset>
                </wp:positionH>
                <wp:positionV relativeFrom="paragraph">
                  <wp:posOffset>4212590</wp:posOffset>
                </wp:positionV>
                <wp:extent cx="6613525" cy="161544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1615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4" w:firstLine="67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6. Számlázási adatok / Billing details </w:t>
                            </w:r>
                          </w:p>
                          <w:p>
                            <w:pPr>
                              <w:pStyle w:val="TextBody"/>
                              <w:ind w:left="34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zámlázási név (ha nem egyezik a befizetővel) / Name of billing (if differs from the customer’s name):</w:t>
                            </w:r>
                          </w:p>
                          <w:p>
                            <w:pPr>
                              <w:pStyle w:val="TextBody"/>
                              <w:ind w:left="3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zámlázási cím (ha nem egyezik a levelezési címmel) / Billing address (if differs from postal address specified above):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75pt;height:127.2pt;mso-wrap-distance-left:9.05pt;mso-wrap-distance-right:9.05pt;mso-wrap-distance-top:0pt;mso-wrap-distance-bottom:0pt;margin-top:331.7pt;mso-position-vertical-relative:text;margin-left:-20.7pt;mso-position-horizontal-relative:text">
                <v:textbox>
                  <w:txbxContent>
                    <w:p>
                      <w:pPr>
                        <w:pStyle w:val="TextBody"/>
                        <w:ind w:left="34" w:firstLine="675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6. Számlázási adatok / Billing details </w:t>
                      </w:r>
                    </w:p>
                    <w:p>
                      <w:pPr>
                        <w:pStyle w:val="TextBody"/>
                        <w:ind w:left="34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left="34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zámlázási név (ha nem egyezik a befizetővel) / Name of billing (if differs from the customer’s name):</w:t>
                      </w:r>
                    </w:p>
                    <w:p>
                      <w:pPr>
                        <w:pStyle w:val="TextBody"/>
                        <w:ind w:left="34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TextBody"/>
                        <w:ind w:left="34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TextBody"/>
                        <w:ind w:left="34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TextBody"/>
                        <w:ind w:left="34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Számlázási cím (ha nem egyezik a levelezési címmel) / Billing address (if differs from postal address specified above):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cs="Arial"/>
                          <w:u w:val="single"/>
                        </w:rPr>
                      </w:pPr>
                      <w:r>
                        <w:rPr>
                          <w:rFonts w:cs="Arial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26" w:top="745" w:footer="227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  <w:t>TL-01_05012023</w:t>
      <w:tab/>
      <w:tab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TL-01_05012023</w:t>
      <w:tab/>
      <w:tab/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508125"/>
          <wp:effectExtent l="0" t="0" r="0" b="0"/>
          <wp:docPr id="56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50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spacing w:val="3"/>
      <w:sz w:val="20"/>
      <w:szCs w:val="20"/>
    </w:rPr>
  </w:style>
  <w:style w:type="character" w:styleId="WW8Num6z1">
    <w:name w:val="WW8Num6z1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Kzepesrcs2Char">
    <w:name w:val="Közepes rács 2 Char"/>
    <w:qFormat/>
    <w:rPr>
      <w:rFonts w:eastAsia="Times New Roman"/>
      <w:sz w:val="22"/>
      <w:szCs w:val="22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668" w:hanging="0"/>
    </w:pPr>
    <w:rPr>
      <w:rFonts w:ascii="Arial" w:hAnsi="Arial" w:eastAsia="Arial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zepesrcs2">
    <w:name w:val="Közepes rács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11:00Z</dcterms:created>
  <dc:creator>Formaa</dc:creator>
  <dc:description/>
  <cp:keywords/>
  <dc:language>en-US</dc:language>
  <cp:lastModifiedBy>Loessl Andrea</cp:lastModifiedBy>
  <cp:lastPrinted>2017-12-19T08:44:00Z</cp:lastPrinted>
  <dcterms:modified xsi:type="dcterms:W3CDTF">2023-01-05T11:58:00Z</dcterms:modified>
  <cp:revision>4</cp:revision>
  <dc:subject/>
  <dc:title/>
</cp:coreProperties>
</file>