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306070</wp:posOffset>
                </wp:positionV>
                <wp:extent cx="410591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3pt;margin-top:24.1pt;width:32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810</wp:posOffset>
                </wp:positionH>
                <wp:positionV relativeFrom="paragraph">
                  <wp:posOffset>2773045</wp:posOffset>
                </wp:positionV>
                <wp:extent cx="142875" cy="13335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3pt;margin-top:218.35pt;width:11.2pt;height:10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915</wp:posOffset>
                </wp:positionH>
                <wp:positionV relativeFrom="paragraph">
                  <wp:posOffset>1601470</wp:posOffset>
                </wp:positionV>
                <wp:extent cx="65252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126.1pt;width:51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915</wp:posOffset>
                </wp:positionH>
                <wp:positionV relativeFrom="paragraph">
                  <wp:posOffset>1858645</wp:posOffset>
                </wp:positionV>
                <wp:extent cx="65252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146.35pt;width:51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915</wp:posOffset>
                </wp:positionH>
                <wp:positionV relativeFrom="paragraph">
                  <wp:posOffset>2163445</wp:posOffset>
                </wp:positionV>
                <wp:extent cx="6525260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25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170.35pt;width:513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915</wp:posOffset>
                </wp:positionH>
                <wp:positionV relativeFrom="paragraph">
                  <wp:posOffset>2401570</wp:posOffset>
                </wp:positionV>
                <wp:extent cx="652526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253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189.1pt;width:513.7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8915</wp:posOffset>
                </wp:positionH>
                <wp:positionV relativeFrom="paragraph">
                  <wp:posOffset>2668270</wp:posOffset>
                </wp:positionV>
                <wp:extent cx="6525260" cy="101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25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210.1pt;width:513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8915</wp:posOffset>
                </wp:positionH>
                <wp:positionV relativeFrom="paragraph">
                  <wp:posOffset>2955290</wp:posOffset>
                </wp:positionV>
                <wp:extent cx="65252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232.7pt;width:51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8310</wp:posOffset>
                </wp:positionH>
                <wp:positionV relativeFrom="paragraph">
                  <wp:posOffset>2954655</wp:posOffset>
                </wp:positionV>
                <wp:extent cx="2057400" cy="380365"/>
                <wp:effectExtent l="8255" t="8890" r="825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3pt;margin-top:232.65pt;width:161.95pt;height:29.9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8915</wp:posOffset>
                </wp:positionH>
                <wp:positionV relativeFrom="paragraph">
                  <wp:posOffset>3192145</wp:posOffset>
                </wp:positionV>
                <wp:extent cx="430784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251.35pt;width:339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0665</wp:posOffset>
                </wp:positionH>
                <wp:positionV relativeFrom="paragraph">
                  <wp:posOffset>3563620</wp:posOffset>
                </wp:positionV>
                <wp:extent cx="160020" cy="13335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5pt;margin-top:280.6pt;width:12.55pt;height:10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0665</wp:posOffset>
                </wp:positionH>
                <wp:positionV relativeFrom="paragraph">
                  <wp:posOffset>3763645</wp:posOffset>
                </wp:positionV>
                <wp:extent cx="160020" cy="13843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5pt;margin-top:296.35pt;width:12.55pt;height:10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8915</wp:posOffset>
                </wp:positionH>
                <wp:positionV relativeFrom="paragraph">
                  <wp:posOffset>3468370</wp:posOffset>
                </wp:positionV>
                <wp:extent cx="430784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273.1pt;width:339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3665</wp:posOffset>
                </wp:positionH>
                <wp:positionV relativeFrom="paragraph">
                  <wp:posOffset>4620895</wp:posOffset>
                </wp:positionV>
                <wp:extent cx="152400" cy="142875"/>
                <wp:effectExtent l="8255" t="8890" r="825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5pt;margin-top:363.85pt;width:11.95pt;height:11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3665</wp:posOffset>
                </wp:positionH>
                <wp:positionV relativeFrom="paragraph">
                  <wp:posOffset>4811395</wp:posOffset>
                </wp:positionV>
                <wp:extent cx="152400" cy="142875"/>
                <wp:effectExtent l="8255" t="8890" r="825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5pt;margin-top:378.85pt;width:11.95pt;height:11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3665</wp:posOffset>
                </wp:positionH>
                <wp:positionV relativeFrom="paragraph">
                  <wp:posOffset>5020945</wp:posOffset>
                </wp:positionV>
                <wp:extent cx="152400" cy="142875"/>
                <wp:effectExtent l="8255" t="8890" r="825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5pt;margin-top:395.35pt;width:11.95pt;height:11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08780</wp:posOffset>
                </wp:positionH>
                <wp:positionV relativeFrom="paragraph">
                  <wp:posOffset>5278120</wp:posOffset>
                </wp:positionV>
                <wp:extent cx="2038350" cy="238125"/>
                <wp:effectExtent l="8255" t="8890" r="825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pt;margin-top:415.6pt;width:160.45pt;height:18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08780</wp:posOffset>
                </wp:positionH>
                <wp:positionV relativeFrom="paragraph">
                  <wp:posOffset>5516245</wp:posOffset>
                </wp:positionV>
                <wp:extent cx="2038350" cy="247650"/>
                <wp:effectExtent l="8255" t="8255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pt;margin-top:434.35pt;width:160.45pt;height:19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8780</wp:posOffset>
                </wp:positionH>
                <wp:positionV relativeFrom="paragraph">
                  <wp:posOffset>5763895</wp:posOffset>
                </wp:positionV>
                <wp:extent cx="2038350" cy="257175"/>
                <wp:effectExtent l="8255" t="8890" r="825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pt;margin-top:453.85pt;width:160.45pt;height:20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-128905</wp:posOffset>
                </wp:positionV>
                <wp:extent cx="4794250" cy="11461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11461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érelem nemzeti AUTOGIRO pilóta szakszolgálati engedélyh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pplication for the national AUTOGIRO pilot lice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7.5pt;height:90.25pt;mso-wrap-distance-left:9.05pt;mso-wrap-distance-right:9.05pt;mso-wrap-distance-top:0pt;mso-wrap-distance-bottom:0pt;margin-top:-10.1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érelem nemzeti AUTOGIRO pilóta szakszolgálati engedélyh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Application for the national AUTOGIRO pilot lic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685</wp:posOffset>
                </wp:positionH>
                <wp:positionV relativeFrom="paragraph">
                  <wp:posOffset>-128905</wp:posOffset>
                </wp:positionV>
                <wp:extent cx="1708150" cy="11461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1461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</w:rPr>
                              <w:t>LA -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5pt;height:90.25pt;mso-wrap-distance-left:9.05pt;mso-wrap-distance-right:9.05pt;mso-wrap-distance-top:0pt;mso-wrap-distance-bottom:0pt;margin-top:-10.15pt;mso-position-vertical-relative:text;margin-left:37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56"/>
                        </w:rPr>
                        <w:t>LA -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940</wp:posOffset>
                </wp:positionH>
                <wp:positionV relativeFrom="paragraph">
                  <wp:posOffset>1109345</wp:posOffset>
                </wp:positionV>
                <wp:extent cx="6708775" cy="29083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29083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érelmező adatai / Applicant’s d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zetéknév / last name: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keresztnév / first 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ületési hely / place of birth:</w:t>
                              <w:tab/>
                              <w:tab/>
                              <w:tab/>
                              <w:tab/>
                              <w:tab/>
                              <w:t>születési dátum / date of birt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llampolgárság / nationality:</w:t>
                              <w:tab/>
                              <w:tab/>
                              <w:tab/>
                              <w:tab/>
                              <w:tab/>
                              <w:t>telefon / mobi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yja neve / mother’s name:</w:t>
                              <w:tab/>
                              <w:tab/>
                              <w:tab/>
                              <w:tab/>
                              <w:tab/>
                              <w:t>e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kcím / 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velezési cím / postal addres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gyanaz / same as abov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szakszolgálati engedély száma / licence number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az új szakszolgálati engedély átvétele / the receipt of the new licence: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firstLine="69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zemélyesen / personally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9" w:firstLine="69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stai úton / to postal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25pt;height:229pt;mso-wrap-distance-left:9.05pt;mso-wrap-distance-right:9.05pt;mso-wrap-distance-top:0pt;mso-wrap-distance-bottom:0pt;margin-top:87.3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érelmező adatai / Applicant’s d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ezetéknév / last name:</w:t>
                        <w:tab/>
                        <w:tab/>
                        <w:tab/>
                        <w:tab/>
                        <w:t xml:space="preserve"> </w:t>
                        <w:tab/>
                        <w:t>keresztnév / first 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zületési hely / place of birth:</w:t>
                        <w:tab/>
                        <w:tab/>
                        <w:tab/>
                        <w:tab/>
                        <w:tab/>
                        <w:t>születési dátum / date of birt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állampolgárság / nationality:</w:t>
                        <w:tab/>
                        <w:tab/>
                        <w:tab/>
                        <w:tab/>
                        <w:tab/>
                        <w:t>telefon / mobi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nyja neve / mother’s name:</w:t>
                        <w:tab/>
                        <w:tab/>
                        <w:tab/>
                        <w:tab/>
                        <w:tab/>
                        <w:t>e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akcím / add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evelezési cím / postal address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ugyanaz / same as abov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szakszolgálati engedély száma / licence number: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az új szakszolgálati engedély átvétele / the receipt of the new licence:  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firstLine="69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zemélyesen / personally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1429" w:firstLine="697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stai úton / to post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1940</wp:posOffset>
                </wp:positionH>
                <wp:positionV relativeFrom="paragraph">
                  <wp:posOffset>4100195</wp:posOffset>
                </wp:positionV>
                <wp:extent cx="6708775" cy="21748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21748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    A kérelem részletei / Details of appl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5103" w:leader="none"/>
                              </w:tabs>
                              <w:spacing w:lineRule="auto" w:line="240" w:before="0" w:after="1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 kérelem tárgya / subject of application (csak egyet jelöljön be / tick only one box)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zakszolgálati engedély és/vagy jogosítás megszerzése / licence or/and rating obtainmen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5103" w:leader="none"/>
                              </w:tabs>
                              <w:spacing w:lineRule="auto" w:line="24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ogosítás meghosszabbítása / revalidation of rating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5103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ogosítás megújítása / renewal of rating (lejárt jogosítás esetében / in case of expired rat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5103" w:leader="none"/>
                              </w:tabs>
                              <w:spacing w:lineRule="auto" w:line="240" w:before="24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lyen szakszolgálati engedélyt kér? / What kind of licence do you apply for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5103" w:leader="none"/>
                              </w:tabs>
                              <w:spacing w:lineRule="auto" w:line="240" w:before="24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lyen jogosítást kér? / What kind of rating do you apply for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5103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 kért jogosítás jelenlegi lejárati dátuma / Current expiration date of the requested rat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5103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hosszabbítás, megújítás esetében / only in case of revalidation or renewal)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25pt;height:171.25pt;mso-wrap-distance-left:9.05pt;mso-wrap-distance-right:9.05pt;mso-wrap-distance-top:0pt;mso-wrap-distance-bottom:0pt;margin-top:322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.    A kérelem részletei / Details of appli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5103" w:leader="none"/>
                        </w:tabs>
                        <w:spacing w:lineRule="auto" w:line="240" w:before="0" w:after="12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a kérelem tárgya / subject of application (csak egyet jelöljön be / tick only one box):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szakszolgálati engedély és/vagy jogosítás megszerzése / licence or/and rating obtainment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5103" w:leader="none"/>
                        </w:tabs>
                        <w:spacing w:lineRule="auto" w:line="240"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jogosítás meghosszabbítása / revalidation of rating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5103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jogosítás megújítása / renewal of rating (lejárt jogosítás esetében / in case of expired rating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5103" w:leader="none"/>
                        </w:tabs>
                        <w:spacing w:lineRule="auto" w:line="240" w:before="24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lyen szakszolgálati engedélyt kér? / What kind of licence do you apply for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5103" w:leader="none"/>
                        </w:tabs>
                        <w:spacing w:lineRule="auto" w:line="240" w:before="24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lyen jogosítást kér? / What kind of rating do you apply for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5103" w:leader="none"/>
                        </w:tabs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 kért jogosítás jelenlegi lejárati dátuma / Current expiration date of the requested rating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5103" w:leader="none"/>
                        </w:tabs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hosszabbítás, megújítás esetében / only in case of revalidation or renewal)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1940</wp:posOffset>
                </wp:positionH>
                <wp:positionV relativeFrom="paragraph">
                  <wp:posOffset>208280</wp:posOffset>
                </wp:positionV>
                <wp:extent cx="6708775" cy="23368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2336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 Külföldi autogiro pilóta szakszolgálati engedély / Foreign autogiro pilot lic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ndelkezik-e más Hatóság által kiadott bármilyen autogiro pilóta szakszolgálati engedéllyel? / Do you have any other autogiro pilot licence issued by a foreign Authorit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firstLine="70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m / 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firstLine="70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gen / y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354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3545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zakszolgálati engedély száma / licence numbe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gosítások / ratings held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ind w:left="3545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kiállító hatóság / issuing authorit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25pt;height:184pt;mso-wrap-distance-left:9.05pt;mso-wrap-distance-right:9.05pt;mso-wrap-distance-top:0pt;mso-wrap-distance-bottom:0pt;margin-top:16.4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. Külföldi autogiro pilóta szakszolgálati engedély / Foreign autogiro pilot lic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ndelkezik-e más Hatóság által kiadott bármilyen autogiro pilóta szakszolgálati engedéllyel? / Do you have any other autogiro pilot licence issued by a foreign Authority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firstLine="70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m / no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firstLine="70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gen / yes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354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3545" w:hanging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szakszolgálati engedély száma / licence number: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ogosítások / ratings held: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ind w:left="3545" w:hanging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kiállító hatóság / issuing authority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8915</wp:posOffset>
                </wp:positionH>
                <wp:positionV relativeFrom="paragraph">
                  <wp:posOffset>1472565</wp:posOffset>
                </wp:positionV>
                <wp:extent cx="46583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115.95pt;width:36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8915</wp:posOffset>
                </wp:positionH>
                <wp:positionV relativeFrom="paragraph">
                  <wp:posOffset>1796415</wp:posOffset>
                </wp:positionV>
                <wp:extent cx="6458585" cy="1968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587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141.45pt;width:508.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8915</wp:posOffset>
                </wp:positionH>
                <wp:positionV relativeFrom="paragraph">
                  <wp:posOffset>2072640</wp:posOffset>
                </wp:positionV>
                <wp:extent cx="46583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163.2pt;width:36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4535</wp:posOffset>
                </wp:positionH>
                <wp:positionV relativeFrom="paragraph">
                  <wp:posOffset>1186815</wp:posOffset>
                </wp:positionV>
                <wp:extent cx="1714500" cy="285750"/>
                <wp:effectExtent l="8255" t="8255" r="825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05pt;margin-top:93.45pt;width:134.95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4535</wp:posOffset>
                </wp:positionH>
                <wp:positionV relativeFrom="paragraph">
                  <wp:posOffset>1796415</wp:posOffset>
                </wp:positionV>
                <wp:extent cx="1714500" cy="276225"/>
                <wp:effectExtent l="8255" t="8890" r="8255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05pt;margin-top:141.45pt;width:134.95pt;height:21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990</wp:posOffset>
                </wp:positionH>
                <wp:positionV relativeFrom="paragraph">
                  <wp:posOffset>672465</wp:posOffset>
                </wp:positionV>
                <wp:extent cx="152400" cy="142875"/>
                <wp:effectExtent l="8255" t="8890" r="825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52.95pt;width:11.95pt;height:11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990</wp:posOffset>
                </wp:positionH>
                <wp:positionV relativeFrom="paragraph">
                  <wp:posOffset>901065</wp:posOffset>
                </wp:positionV>
                <wp:extent cx="152400" cy="142875"/>
                <wp:effectExtent l="8255" t="8890" r="825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70.95pt;width:11.95pt;height:11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1290</wp:posOffset>
                </wp:positionH>
                <wp:positionV relativeFrom="paragraph">
                  <wp:posOffset>6965950</wp:posOffset>
                </wp:positionV>
                <wp:extent cx="629666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pt;margin-top:800.35pt;width:49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1290</wp:posOffset>
                </wp:positionH>
                <wp:positionV relativeFrom="paragraph">
                  <wp:posOffset>7327900</wp:posOffset>
                </wp:positionV>
                <wp:extent cx="42297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pt;margin-top:828.85pt;width:33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0185</wp:posOffset>
                </wp:positionH>
                <wp:positionV relativeFrom="paragraph">
                  <wp:posOffset>6965950</wp:posOffset>
                </wp:positionV>
                <wp:extent cx="2114550" cy="361950"/>
                <wp:effectExtent l="8255" t="8255" r="825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5pt;margin-top:548.5pt;width:166.45pt;height:2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1290</wp:posOffset>
                </wp:positionH>
                <wp:positionV relativeFrom="paragraph">
                  <wp:posOffset>8147050</wp:posOffset>
                </wp:positionV>
                <wp:extent cx="6382385" cy="1016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82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pt;margin-top:893.35pt;width:502.5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1290</wp:posOffset>
                </wp:positionH>
                <wp:positionV relativeFrom="paragraph">
                  <wp:posOffset>8642350</wp:posOffset>
                </wp:positionV>
                <wp:extent cx="6382385" cy="1968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828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pt;margin-top:932.35pt;width:502.5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1290</wp:posOffset>
                </wp:positionH>
                <wp:positionV relativeFrom="paragraph">
                  <wp:posOffset>8890000</wp:posOffset>
                </wp:positionV>
                <wp:extent cx="6382385" cy="1016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82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pt;margin-top:951.85pt;width:502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1290</wp:posOffset>
                </wp:positionH>
                <wp:positionV relativeFrom="paragraph">
                  <wp:posOffset>9128125</wp:posOffset>
                </wp:positionV>
                <wp:extent cx="63823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pt;margin-top:970.6pt;width:50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1290</wp:posOffset>
                </wp:positionH>
                <wp:positionV relativeFrom="paragraph">
                  <wp:posOffset>8347075</wp:posOffset>
                </wp:positionV>
                <wp:extent cx="638238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pt;margin-top:909.1pt;width:50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2890</wp:posOffset>
                </wp:positionH>
                <wp:positionV relativeFrom="paragraph">
                  <wp:posOffset>177800</wp:posOffset>
                </wp:positionV>
                <wp:extent cx="6613525" cy="499427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49942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 Benyújtandó iratok / Documents to be attach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len kérelemhez a következő iratok csatolása szükséges. / The following documents shall be attached to current application for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gszerzés esetén / in case of obtainm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légiközlekedési hatóságtól kapott jegyzőkönyv másolata az elméleti vizsgáról (amennyiben alkalmazható) / copy of report form of theoretical knowledge issued by the CAA (if applicable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józó napló azon dupla oldalainak másolata, melyek tartalmazzák az előírt képzés során repült órákat  / copy of those logbook pages on which the required flight hours of the training are entere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józó napló azon dupla oldalainak másolata, melyek tartalmazzák a megszerzéshez szükséges jártassági vizsga bejegyzését / copy of those logbook pages on which the skill test is entered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légiközlekedési hatóságtól kapott jegyzőkönyv másolata a jártassági vizsgáról (amennyiben előírt) / copy of report form of skill test issued by the CAA (if require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osszabbítás esetén / in case of revalid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józó napló azon dupla oldalainak másolata, melyek tartalmazzák a hosszabbításhoz előírt repült órákat / copy of those logbook pages on which the required flight hours for the revalidation are entere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józó napló azon dupla oldalainak másolata, melyek tartalmazzák a hosszabbításhoz szükséges készségellenőrzést / copy of those logbook pages on which the proficiency check is entere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légiközlekedési hatóságtól kapott jegyzőkönyv másolata a készségellenőrzésről (amennyiben előírt) / copy of report form of proficiency check issued by the CAA (if applicable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gújítás esetén / in case of renew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józó napló azon dupla oldalainak másolata, melyek tartalmazzák a képzés során repült időket / copy of those logbook pages on which the  flight hours of the training are entere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józó napló azon dupla oldalainak másolata, melyek tartalmazzák a megújításhoz szükséges jártassági vizsgát vagy készségellenőrzést / copy of those logbook pages on which the skill test or proficiency check is entere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légiközlekedési hatóságtól kapott jegyzőkönyv másolata a jártassági vizsgáról vagy készségellenőrzésről / copy of report form of skill test or proficiency check issued by the CA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gyéb dokumentumok / other docum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fizetési bizonylat másolata (amennyiben előírt) / copy of certification of payment (if required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rvényes orvosi minősítés másolata / copy of valid medical certifica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CAO nyelvismereti bizonyítvány másolata (amennyiben alkalmazható) / copy of ICAO language proficiency certificate (if applicable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ás Hatóság által kiállított ultralight repülőgép / motoros sárkányrepülő pilóta szakszolgálati engedély másolata (ha van) / copy of ultralight aeroplane / motorized hang-glider pilot licence issued by other Authority (if applicable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75pt;height:393.25pt;mso-wrap-distance-left:9.05pt;mso-wrap-distance-right:9.05pt;mso-wrap-distance-top:0pt;mso-wrap-distance-bottom:0pt;margin-top:14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. Benyújtandó iratok / Documents to be attach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elen kérelemhez a következő iratok csatolása szükséges. / The following documents shall be attached to current application for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egszerzés esetén / in case of obtainme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 légiközlekedési hatóságtól kapott jegyzőkönyv másolata az elméleti vizsgáról (amennyiben alkalmazható) / copy of report form of theoretical knowledge issued by the CAA (if applicable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ajózó napló azon dupla oldalainak másolata, melyek tartalmazzák az előírt képzés során repült órákat  / copy of those logbook pages on which the required flight hours of the training are entere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ajózó napló azon dupla oldalainak másolata, melyek tartalmazzák a megszerzéshez szükséges jártassági vizsga bejegyzését / copy of those logbook pages on which the skill test is entered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légiközlekedési hatóságtól kapott jegyzőkönyv másolata a jártassági vizsgáról (amennyiben előírt) / copy of report form of skill test issued by the CAA (if require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osszabbítás esetén / in case of revalid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ajózó napló azon dupla oldalainak másolata, melyek tartalmazzák a hosszabbításhoz előírt repült órákat / copy of those logbook pages on which the required flight hours for the revalidation are entere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ajózó napló azon dupla oldalainak másolata, melyek tartalmazzák a hosszabbításhoz szükséges készségellenőrzést / copy of those logbook pages on which the proficiency check is entere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 légiközlekedési hatóságtól kapott jegyzőkönyv másolata a készségellenőrzésről (amennyiben előírt) / copy of report form of proficiency check issued by the CAA (if applicable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egújítás esetén / in case of renew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ajózó napló azon dupla oldalainak másolata, melyek tartalmazzák a képzés során repült időket / copy of those logbook pages on which the  flight hours of the training are entere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ajózó napló azon dupla oldalainak másolata, melyek tartalmazzák a megújításhoz szükséges jártassági vizsgát vagy készségellenőrzést / copy of those logbook pages on which the skill test or proficiency check is entere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 légiközlekedési hatóságtól kapott jegyzőkönyv másolata a jártassági vizsgáról vagy készségellenőrzésről / copy of report form of skill test or proficiency check issued by the CA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gyéb dokumentumok / other docum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efizetési bizonylat másolata (amennyiben előírt) / copy of certification of payment (if required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érvényes orvosi minősítés másolata / copy of valid medical certifica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CAO nyelvismereti bizonyítvány másolata (amennyiben alkalmazható) / copy of ICAO language proficiency certificate (if applicable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ás Hatóság által kiállított ultralight repülőgép / motoros sárkányrepülő pilóta szakszolgálati engedély másolata (ha van) / copy of ultralight aeroplane / motorized hang-glider pilot licence issued by other Authority (if applicable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2890</wp:posOffset>
                </wp:positionH>
                <wp:positionV relativeFrom="paragraph">
                  <wp:posOffset>5321300</wp:posOffset>
                </wp:positionV>
                <wp:extent cx="6613525" cy="22606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22606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 Kérelmező nyilatkozata / Applicant’s decla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zennel kijelentem, hogy a fenti adatokat a legjobb tudásom szerint, pontosan adtam meg, nem titkoltam el és nem szolgáltattam félrevezető adatokat. Tudomásul veszem, hogy téves vagy félrevezető adatközlés esetén a légiközlekedési hatósági megtagadhatja a szakszolgálati engedély kiadását, vagy azt visszavonhatja. Ezennel kijelentem azt is, hogy a kérelmem tárgyára vonatkozó releváns jogszabályrészt és üzemeltetési követelményeket megértettem és tudomásul vettem. / I declare that all the information given above is correct to the best of my knowledge without concealing any relevant data or providing any misleading or false information. I acknowledge that in the event of providing false of misleading information, the CAA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may deny to issue or revoke the pilot licence. I hereby declare also, that I am aware of the relevant part of regulation and operational requirements related to the subject of my appli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 xml:space="preserve">aláírás helye és időpontja / place and date of signatur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44" w:hanging="0"/>
                              <w:rPr>
                                <w:rFonts w:eastAsia="Times New Roman"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44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kérelmező aláírása / signature of applican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75pt;height:178pt;mso-wrap-distance-left:9.05pt;mso-wrap-distance-right:9.05pt;mso-wrap-distance-top:0pt;mso-wrap-distance-bottom:0pt;margin-top:419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. Kérelmező nyilatkozata / Applicant’s declar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Ezennel kijelentem, hogy a fenti adatokat a legjobb tudásom szerint, pontosan adtam meg, nem titkoltam el és nem szolgáltattam félrevezető adatokat. Tudomásul veszem, hogy téves vagy félrevezető adatközlés esetén a légiközlekedési hatósági megtagadhatja a szakszolgálati engedély kiadását, vagy azt visszavonhatja. Ezennel kijelentem azt is, hogy a kérelmem tárgyára vonatkozó releváns jogszabályrészt és üzemeltetési követelményeket megértettem és tudomásul vettem. / I declare that all the information given above is correct to the best of my knowledge without concealing any relevant data or providing any misleading or false information. I acknowledge that in the event of providing false of misleading information, the CAA </w:t>
                      </w:r>
                      <w:r>
                        <w:rPr>
                          <w:rFonts w:eastAsia="Times New Roman"/>
                          <w:b/>
                          <w:bCs/>
                          <w:iCs/>
                          <w:sz w:val="16"/>
                          <w:szCs w:val="16"/>
                          <w:lang w:val="en-US" w:eastAsia="en-US"/>
                        </w:rPr>
                        <w:t>may deny to issue or revoke the pilot licence. I hereby declare also, that I am aware of the relevant part of regulation and operational requirements related to the subject of my application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i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Cs/>
                          <w:iCs/>
                          <w:sz w:val="16"/>
                          <w:szCs w:val="16"/>
                          <w:lang w:val="en-US" w:eastAsia="en-US"/>
                        </w:rPr>
                        <w:t xml:space="preserve">aláírás helye és időpontja / place and date of signature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44" w:hanging="0"/>
                        <w:rPr>
                          <w:rFonts w:eastAsia="Times New Roman"/>
                          <w:bCs/>
                          <w:i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Calibri" w:cs="Calibri"/>
                          <w:bCs/>
                          <w:iCs/>
                          <w:sz w:val="16"/>
                          <w:szCs w:val="16"/>
                          <w:lang w:val="en-US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44" w:hanging="0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Calibri" w:cs="Calibri"/>
                          <w:bCs/>
                          <w:iCs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iCs/>
                          <w:sz w:val="16"/>
                          <w:szCs w:val="16"/>
                          <w:lang w:val="en-US" w:eastAsia="en-US"/>
                        </w:rPr>
                        <w:t>kérelmező aláírása / signature of applican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2890</wp:posOffset>
                </wp:positionH>
                <wp:positionV relativeFrom="paragraph">
                  <wp:posOffset>7683500</wp:posOffset>
                </wp:positionV>
                <wp:extent cx="6613525" cy="171767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17176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4" w:firstLine="67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6. Számlázási adatok / Billing details </w:t>
                            </w:r>
                          </w:p>
                          <w:p>
                            <w:pPr>
                              <w:pStyle w:val="TextBody"/>
                              <w:ind w:left="34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zámlázási név, (ha nem egyezik a befizetővel) / Name of billing (if differs from the customer’s name):</w:t>
                            </w:r>
                          </w:p>
                          <w:p>
                            <w:pPr>
                              <w:pStyle w:val="TextBody"/>
                              <w:ind w:left="3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zámlázási cím (ha nem egyezik a levelezési címmel) / Billing address (if differs from postal address specified above):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75pt;height:135.25pt;mso-wrap-distance-left:9.05pt;mso-wrap-distance-right:9.05pt;mso-wrap-distance-top:0pt;mso-wrap-distance-bottom:0pt;margin-top:605pt;mso-position-vertical-relative:text;margin-left:-20.7pt;mso-position-horizontal-relative:text">
                <v:textbox>
                  <w:txbxContent>
                    <w:p>
                      <w:pPr>
                        <w:pStyle w:val="TextBody"/>
                        <w:ind w:left="34" w:firstLine="675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6. Számlázási adatok / Billing details </w:t>
                      </w:r>
                    </w:p>
                    <w:p>
                      <w:pPr>
                        <w:pStyle w:val="TextBody"/>
                        <w:ind w:left="34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34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zámlázási név, (ha nem egyezik a befizetővel) / Name of billing (if differs from the customer’s name):</w:t>
                      </w:r>
                    </w:p>
                    <w:p>
                      <w:pPr>
                        <w:pStyle w:val="TextBody"/>
                        <w:ind w:left="34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xtBody"/>
                        <w:ind w:left="34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xtBody"/>
                        <w:ind w:left="34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xtBody"/>
                        <w:ind w:left="34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Számlázási cím (ha nem egyezik a levelezési címmel) / Billing address (if differs from postal address specified above):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cs="Arial"/>
                          <w:u w:val="single"/>
                        </w:rPr>
                      </w:pPr>
                      <w:r>
                        <w:rPr>
                          <w:rFonts w:cs="Arial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26" w:top="482" w:footer="17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  <w:t>NC-04 AUTOGIRO 05012023</w:t>
      <w:tab/>
      <w:tab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LA-04_16062022</w:t>
      <w:tab/>
      <w:tab/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508125"/>
          <wp:effectExtent l="0" t="0" r="0" b="0"/>
          <wp:docPr id="4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50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spacing w:val="3"/>
      <w:sz w:val="20"/>
      <w:szCs w:val="20"/>
    </w:rPr>
  </w:style>
  <w:style w:type="character" w:styleId="WW8Num6z1">
    <w:name w:val="WW8Num6z1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Kzepesrcs2Char">
    <w:name w:val="Közepes rács 2 Char"/>
    <w:qFormat/>
    <w:rPr>
      <w:rFonts w:eastAsia="Times New Roman"/>
      <w:sz w:val="22"/>
      <w:szCs w:val="2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68" w:hanging="0"/>
    </w:pPr>
    <w:rPr>
      <w:rFonts w:ascii="Arial" w:hAnsi="Arial" w:eastAsia="Arial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zepesrcs2">
    <w:name w:val="Közepes rács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43:00Z</dcterms:created>
  <dc:creator>Formaa</dc:creator>
  <dc:description/>
  <cp:keywords/>
  <dc:language>en-US</dc:language>
  <cp:lastModifiedBy>Loessl Andrea</cp:lastModifiedBy>
  <cp:lastPrinted>2017-12-19T08:44:00Z</cp:lastPrinted>
  <dcterms:modified xsi:type="dcterms:W3CDTF">2023-01-05T11:44:00Z</dcterms:modified>
  <cp:revision>6</cp:revision>
  <dc:subject/>
  <dc:title/>
</cp:coreProperties>
</file>